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6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иказом Директора </w:t>
      </w:r>
    </w:p>
    <w:p>
      <w:pPr>
        <w:pStyle w:val="Default"/>
        <w:ind w:firstLine="426"/>
        <w:jc w:val="right"/>
        <w:rPr/>
      </w:pPr>
      <w:r>
        <w:rPr>
          <w:b/>
        </w:rPr>
        <w:t>ТОО «________________»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 «__» _______20__года  № ______</w:t>
      </w:r>
    </w:p>
    <w:p>
      <w:pPr>
        <w:pStyle w:val="Normal"/>
        <w:jc w:val="right"/>
        <w:rPr/>
      </w:pPr>
      <w:r>
        <w:rPr/>
        <w:t>_______</w:t>
      </w:r>
      <w:r>
        <w:rPr>
          <w:b/>
        </w:rPr>
        <w:t>__________</w:t>
      </w:r>
      <w:r>
        <w:rPr/>
        <w:t xml:space="preserve"> </w:t>
      </w:r>
    </w:p>
    <w:p>
      <w:pPr>
        <w:pStyle w:val="Heading"/>
        <w:rPr/>
      </w:pPr>
      <w:r>
        <w:rPr>
          <w:sz w:val="24"/>
          <w:szCs w:val="24"/>
        </w:rPr>
        <w:t>Регламент ведения договор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Настоящий Регламент устанавливает порядок заключения и исполнения договоров, соглашений, контрактов, приложений к ним (далее - договоров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егламент разработан в соответствии с действующим законодательством Республики Казахста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Порядок подготовки, оформления, подписания, утверждения, выполнения и прекращения действия договоров, заключаемых между Товариществом с ограниченной ответственностью «_________» (далее Товарищество или Компания) и контрагентами, определяется действующим законодательством Республики Казахстан и настоящим Регламент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Подготовка проектов договоров, организационное обеспечение заключения договоров, а также контроль за их исполнением возлагаются на Директора Товарищества, который является ответственным исполнителем договор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5. В настоящем Регламенте используются следующие определения: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 xml:space="preserve">договор </w:t>
      </w:r>
      <w:r>
        <w:rPr/>
        <w:t xml:space="preserve">–  письменное соглашение двух или нескольких лиц, одним из которых является  Товарищество,  об установлении, изменении или прекращении гражданских прав и обязанностей; Договор может заключаться как на бумажном носителе так и в электронной форме. При заключении договора в электронной форме со стороны Товарищества такой договор подписывается лицом, обладающим электронной цифровой подписью по соответствующей доверенности.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i/>
          <w:iCs/>
        </w:rPr>
        <w:t>исполнитель</w:t>
      </w:r>
      <w:r>
        <w:rPr/>
        <w:t xml:space="preserve"> – ответственное лицо, которому поручена подготовка проекта договора;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контрагент</w:t>
      </w:r>
      <w:r>
        <w:rPr>
          <w:b/>
          <w:bCs/>
        </w:rPr>
        <w:t xml:space="preserve"> – </w:t>
      </w:r>
      <w:r>
        <w:rPr/>
        <w:t>сторона договора в гражданских правоотношениях;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ственный исполнитель</w:t>
      </w:r>
      <w:r>
        <w:rPr>
          <w:b/>
          <w:bCs/>
        </w:rPr>
        <w:t xml:space="preserve"> – </w:t>
      </w:r>
      <w:r>
        <w:rPr/>
        <w:t xml:space="preserve">Работник Товарищества, которому, в соответствии с резолюцией Директора, поручено осуществить все необходимые мероприятия по подготовке проекта договора, заключению, контролю исполнения, снятию с учета   договора; 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содержание договора</w:t>
      </w:r>
      <w:r>
        <w:rPr/>
        <w:t xml:space="preserve"> – совокупность условий договора, сформулированных сторонами при его заклю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2" w:firstLine="680"/>
        <w:rPr/>
      </w:pPr>
      <w:r>
        <w:rPr>
          <w:b/>
          <w:bCs/>
          <w:i/>
        </w:rPr>
        <w:t>документ</w:t>
      </w:r>
      <w:r>
        <w:rPr/>
        <w:t xml:space="preserve"> – информация и соответствующий носитель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i/>
        </w:rPr>
        <w:t>анализ проекта договора</w:t>
      </w:r>
      <w:r>
        <w:rPr>
          <w:b/>
          <w:bCs/>
        </w:rPr>
        <w:t xml:space="preserve"> -</w:t>
      </w:r>
      <w:r>
        <w:rPr/>
        <w:t xml:space="preserve"> систематическая деятельность, до подписания договора, чтобы убедиться в том, что требования к качеству точно определены, избавлены от двусмысленности, документально оформлены и могут быть выполнены Поставщиком (Подрядчиком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color w:val="FF6600"/>
        </w:rPr>
        <w:tab/>
      </w:r>
      <w:r>
        <w:rPr>
          <w:b/>
          <w:i/>
        </w:rPr>
        <w:t>п</w:t>
      </w:r>
      <w:r>
        <w:rPr>
          <w:b/>
          <w:bCs/>
          <w:i/>
        </w:rPr>
        <w:t>оправка к договору</w:t>
      </w:r>
      <w:r>
        <w:rPr>
          <w:b/>
          <w:bCs/>
        </w:rPr>
        <w:t xml:space="preserve"> – </w:t>
      </w:r>
      <w:r>
        <w:rPr/>
        <w:t>дополнения и изменения к догово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FF6600"/>
        </w:rPr>
        <w:tab/>
      </w:r>
      <w:r>
        <w:rPr>
          <w:b/>
          <w:bCs/>
          <w:i/>
        </w:rPr>
        <w:t>Регистрация документа</w:t>
      </w:r>
      <w:r>
        <w:rPr/>
        <w:t xml:space="preserve"> -   фиксация факта создания либо получения документов путем присвоения им порядковых номеров и записи, установленных сведений о них, проводимая с целью дальнейшего контроля за документ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color w:val="FF6600"/>
        </w:rPr>
        <w:tab/>
      </w:r>
      <w:r>
        <w:rPr>
          <w:b/>
          <w:bCs/>
          <w:i/>
        </w:rPr>
        <w:t>Потребитель (Заказчик)</w:t>
      </w:r>
      <w:r>
        <w:rPr/>
        <w:t xml:space="preserve"> - организация или лицо, получающие услугу (продукцию), предоставляемую Поставщиком (Подрядчиком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ab/>
      </w:r>
      <w:r>
        <w:rPr>
          <w:b/>
          <w:bCs/>
          <w:i/>
        </w:rPr>
        <w:t>Поставщик (Подрядчик)</w:t>
      </w:r>
      <w:r>
        <w:rPr>
          <w:b/>
          <w:bCs/>
        </w:rPr>
        <w:t xml:space="preserve"> </w:t>
      </w:r>
      <w:r>
        <w:rPr/>
        <w:t xml:space="preserve"> - организация или лицо, предоставляющее услугу (продукцию) Потребителю (Заказчи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>Субподрядчик</w:t>
      </w:r>
      <w:r>
        <w:rPr>
          <w:i/>
        </w:rPr>
        <w:t xml:space="preserve"> </w:t>
      </w:r>
      <w:r>
        <w:rPr/>
        <w:t xml:space="preserve">– организация, предоставляющая услугу (продукцию) Поставщику (Подрядчик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Услуга </w:t>
      </w:r>
      <w:r>
        <w:rPr/>
        <w:t>– итоги непосредственного взаимодействия Поставщика (Подрядчика) и Потребителя (Заказч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Понятие и условия догово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говором признается соглашение двух и более лиц (юридических и физических) об установлении, изменении или прекращении взаимных прав и обязан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Условия, признаваемые в соответствии с действующим законодательством существенными для гражданско-правового договора и включение которых в договор является обязательным: </w:t>
      </w:r>
    </w:p>
    <w:p>
      <w:pPr>
        <w:pStyle w:val="Normal"/>
        <w:ind w:firstLine="426"/>
        <w:jc w:val="both"/>
        <w:rPr/>
      </w:pPr>
      <w:r>
        <w:rPr/>
        <w:t xml:space="preserve">2.3.  Законодательной базой для разработки проекта договора является Гражданский кодекс Республики Казахстан. </w:t>
      </w:r>
    </w:p>
    <w:p>
      <w:pPr>
        <w:pStyle w:val="Normal"/>
        <w:ind w:firstLine="426"/>
        <w:jc w:val="both"/>
        <w:rPr/>
      </w:pPr>
      <w:r>
        <w:rPr/>
        <w:t>2.4. Условия договора должны соответствовать действующим ГОСТам, строительным нормам и правилам, техническим условиям и т.д..</w:t>
      </w:r>
    </w:p>
    <w:p>
      <w:pPr>
        <w:pStyle w:val="Normal"/>
        <w:ind w:firstLine="426"/>
        <w:jc w:val="both"/>
        <w:rPr/>
      </w:pPr>
      <w:r>
        <w:rPr/>
        <w:t>2.5. При составлении текста проекта договора каждая из сторон учитывает собственный опыт составления договора и старается максимально обеспечить защиту своих интересов, при уважении интересов другой стороны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5.1. Структура Договора:</w:t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</w:t>
      </w:r>
      <w:r>
        <w:rPr/>
        <w:t>-  преамбула (вводная часть)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</w:t>
      </w:r>
      <w:r>
        <w:rPr/>
        <w:t>-  предмет Договора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</w:t>
      </w:r>
      <w:r>
        <w:rPr/>
        <w:t>-  права и обязанности сторон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</w:t>
      </w:r>
      <w:r>
        <w:rPr/>
        <w:t>-  дополнительные условия Договора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</w:t>
      </w:r>
      <w:r>
        <w:rPr/>
        <w:t>-  прочие условия Договора.</w:t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.5.2.   Преамбула должна включать в себя следующие элементы: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 </w:t>
      </w:r>
      <w:r>
        <w:rPr/>
        <w:t>-  наименование Договора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 </w:t>
      </w:r>
      <w:r>
        <w:rPr/>
        <w:t>-  дату подписания Договора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 </w:t>
      </w:r>
      <w:r>
        <w:rPr/>
        <w:t>-  места подписания Договора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          </w:t>
      </w:r>
      <w:r>
        <w:rPr/>
        <w:t xml:space="preserve">-  наименование сторон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            </w:t>
      </w:r>
      <w:r>
        <w:rPr/>
        <w:t>- условное обозначение сторон по Договору (например «подрядчик», «поставщик», «арендатор»)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       </w:t>
      </w:r>
      <w:r>
        <w:rPr/>
        <w:t>- точное указание должности, фамилии, имени, отчества лица, подписывающего Договор, а также наименование документа, из которого следуют его полномочия на подписание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. Предмет договора, права и обязанности сторон должны включать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  </w:t>
      </w:r>
      <w:r>
        <w:rPr/>
        <w:t>-  предмет догово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  </w:t>
      </w:r>
      <w:r>
        <w:rPr/>
        <w:t>-  права и обязанности первой стороны по Договору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  </w:t>
      </w:r>
      <w:r>
        <w:rPr/>
        <w:t>-  права и обязанности второй стороны по Договору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  </w:t>
      </w:r>
      <w:r>
        <w:rPr/>
        <w:t xml:space="preserve">-  график выполнения своих обязательств сторонами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   </w:t>
      </w:r>
      <w:r>
        <w:rPr/>
        <w:t>- способ исполнения обязательств каждой из сторон (порядок действий, их последовательность и сроки)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2.5.3. Дополнительные условия Договора должны включать в себя следующие элементы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ab/>
        <w:t>-  срок действия Договора (сроки действия договора необходимо указывать даже тогда, когда указаны сроки выполнения сторонами отдельных обязательств)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</w:t>
      </w:r>
      <w:r>
        <w:rPr/>
        <w:t>-  ответственность сторон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</w:t>
      </w:r>
      <w:r>
        <w:rPr/>
        <w:t>-  способы обеспечения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</w:t>
      </w:r>
      <w:r>
        <w:rPr/>
        <w:t>-  основания и порядок одностороннего расторжения Догово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</w:t>
      </w:r>
      <w:r>
        <w:rPr/>
        <w:t>-  условия о конфиденциальности информации по Договору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</w:t>
      </w:r>
      <w:r>
        <w:rPr/>
        <w:t xml:space="preserve">-  порядок разрешения споров между сторонами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4. Прочие условия договора должны включать в себя следующие элементы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ab/>
        <w:t>-  законодательство, которым регулируются отношения сторон, условия о согласовании между сторонами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        </w:t>
      </w:r>
      <w:r>
        <w:rPr/>
        <w:t>-   способы о согласовании связи между сторонам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  </w:t>
      </w:r>
      <w:r>
        <w:rPr/>
        <w:t>-   преддоговорная работа и её результаты после подписания догово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  </w:t>
      </w:r>
      <w:r>
        <w:rPr/>
        <w:t>-   реквизиты сторон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  </w:t>
      </w:r>
      <w:r>
        <w:rPr/>
        <w:t>-   количество экземпляров Догово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  </w:t>
      </w:r>
      <w:r>
        <w:rPr/>
        <w:t>-  порядок исправлений по тексту Догово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   </w:t>
      </w:r>
      <w:r>
        <w:rPr/>
        <w:t>-  подписи представителей сторон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5.</w:t>
      </w:r>
      <w:r>
        <w:rPr>
          <w:b/>
        </w:rPr>
        <w:t xml:space="preserve"> </w:t>
      </w:r>
      <w:r>
        <w:rPr>
          <w:color w:val="000000"/>
        </w:rPr>
        <w:t>Критерии надёжного договора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 договор, заключённый в интересах Компан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договор не нарушает действующего законодатель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ава Компании надёжно защищены, и права контрагентов строго обеспечены ответственность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2.5.7. Дополнительные условия догов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0" w:leader="none"/>
        </w:tabs>
        <w:ind w:left="0" w:firstLine="851"/>
        <w:jc w:val="both"/>
        <w:rPr/>
      </w:pPr>
      <w:r>
        <w:rPr/>
        <w:t>Срок действия договора</w:t>
      </w:r>
      <w:r>
        <w:rPr>
          <w:b/>
        </w:rPr>
        <w:t>.</w:t>
      </w:r>
      <w:r>
        <w:rPr/>
        <w:t xml:space="preserve"> Его необходимо указать, даже если названы сроки выполнения сторонами обязательств. Это обусловлено тем, что надлежит знать, когда договор прекращает свое действие и когда можно будет предъявить соответствующие требования к контраге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0" w:leader="none"/>
        </w:tabs>
        <w:ind w:left="0" w:firstLine="900"/>
        <w:jc w:val="both"/>
        <w:rPr/>
      </w:pPr>
      <w:r>
        <w:rPr/>
        <w:t>Ответственность сторон</w:t>
      </w:r>
      <w:r>
        <w:rPr>
          <w:b/>
        </w:rPr>
        <w:t xml:space="preserve">. </w:t>
      </w:r>
      <w:r>
        <w:rPr/>
        <w:t>В разделе указывается, что стороны несут имущественную ответственность за неисполнение или ненадлежащее исполнение своих обязательств по договору в соответствии с действующем законодательством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260" w:leader="none"/>
        </w:tabs>
        <w:ind w:left="1260" w:hanging="360"/>
        <w:jc w:val="both"/>
        <w:rPr/>
      </w:pPr>
      <w:r>
        <w:rPr/>
        <w:t>способы обеспечения обязательств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260" w:leader="none"/>
        </w:tabs>
        <w:ind w:left="1260" w:hanging="360"/>
        <w:jc w:val="both"/>
        <w:rPr/>
      </w:pPr>
      <w:r>
        <w:rPr/>
        <w:t>основания изменения или расторжения договора в односторонне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260" w:leader="none"/>
        </w:tabs>
        <w:ind w:left="1260" w:hanging="360"/>
        <w:jc w:val="both"/>
        <w:rPr/>
      </w:pPr>
      <w:r>
        <w:rPr/>
        <w:t>условия о конфиденциальности информации по догов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0" w:leader="none"/>
        </w:tabs>
        <w:ind w:left="0" w:firstLine="900"/>
        <w:jc w:val="both"/>
        <w:rPr/>
      </w:pPr>
      <w:r>
        <w:rPr/>
        <w:t>порядок разрешения споров между сторонами по договору</w:t>
      </w:r>
      <w:r>
        <w:rPr>
          <w:b/>
        </w:rPr>
        <w:t>.</w:t>
      </w:r>
      <w:r>
        <w:rPr/>
        <w:t xml:space="preserve"> Все споры между сторонами разрешаются в соответствии с законодательством Республике Казахстан в соответствующем суде. Однако стороны могут установить и иное положение, в частности, предусмотреть разбирательство споров в арбитражном, в третейском суде, создаваемом либо самими сторонами, либо в соответствии с регламентом какого-либо постоянно действующего третейского с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0" w:leader="none"/>
        </w:tabs>
        <w:ind w:left="0" w:firstLine="900"/>
        <w:jc w:val="both"/>
        <w:rPr/>
      </w:pPr>
      <w:r>
        <w:rPr/>
        <w:t>Особенности перемены лиц по договору</w:t>
      </w:r>
      <w:r>
        <w:rPr>
          <w:b/>
        </w:rPr>
        <w:t>.</w:t>
      </w:r>
      <w:r>
        <w:rPr/>
        <w:t xml:space="preserve"> В этом пункте можно предусмотреть, что уступка права требования по договору может быть осуществлена только с согласия должни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Основные требования к оформлению догово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Договоры должны соответствовать обязательным для сторон требованиям и правилам, установленным законами и иными правовыми актами, действующими в Республике Казахстан в момент их заклю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" w:leader="none"/>
          <w:tab w:val="left" w:pos="900" w:leader="none"/>
        </w:tabs>
        <w:ind w:left="0" w:firstLine="360"/>
        <w:jc w:val="both"/>
        <w:rPr/>
      </w:pPr>
      <w:r>
        <w:rPr/>
        <w:t xml:space="preserve">Не допускается заключение договоров, в которых отсутствуют условия, признаваемые в соответствии с действующим законодательством существенными для данного вида договоров, а также необходимость включения которых в договоры соответствующего вида установлена требованиями профильных специалис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" w:leader="none"/>
          <w:tab w:val="left" w:pos="900" w:leader="none"/>
        </w:tabs>
        <w:ind w:left="0" w:firstLine="360"/>
        <w:jc w:val="both"/>
        <w:rPr/>
      </w:pPr>
      <w:r>
        <w:rPr/>
        <w:t>Договоры заключаются в простой письменной или электронной форме,  либо в случае необходимости нотариальной форме, что означает невозможность заключения договора в устной форме.</w:t>
      </w:r>
    </w:p>
    <w:p>
      <w:pPr>
        <w:pStyle w:val="Normal"/>
        <w:tabs>
          <w:tab w:val="clear" w:pos="708"/>
          <w:tab w:val="left" w:pos="-1620" w:leader="none"/>
        </w:tabs>
        <w:ind w:firstLine="426"/>
        <w:jc w:val="both"/>
        <w:rPr/>
      </w:pPr>
      <w:r>
        <w:rPr/>
        <w:t xml:space="preserve">3.4. В случаях, когда законодательством предусмотрена необходимость государственной регистрации договора, Стороны принимают необходимые меры по регистрации соответствующего договора в уполномоченных государственных органах. </w:t>
      </w:r>
    </w:p>
    <w:p>
      <w:pPr>
        <w:pStyle w:val="Normal"/>
        <w:tabs>
          <w:tab w:val="clear" w:pos="708"/>
          <w:tab w:val="left" w:pos="-1620" w:leader="none"/>
        </w:tabs>
        <w:ind w:firstLine="4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Заключение догово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Предложение о заключении договора, поступившее от контрагента в Товарищество, должно содержать проект договора, сопроводительное письмо к прилагаемому проекту договора (в случае необходимости) либо договор, подписанный контрагенто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случае если предложение о заключении договора поступает от неизвестной организации Директору Товарищества необходимо провести мероприятия по обеспечению условий экономической безопасности интересов Товарищества. Для этого следует ознакомиться с учредительными документами организации (уставом, учредительным договором), свидетельством о государственной регистрации и свидетельством о постановке на учет в налоговом органе. Необходимо обратить внимание на то, кто является ее учредителями, каков размер ее уставного фонда и сформирован ли он, где располагается офис (а не просто, так называемый “юридический адрес”), в каком банке организация обслуживается, ее финансовое положение и коммерческая репутация. Через партнеров, контрагентов, банкиров следует собрать о ней и ее руководителях как можно больше информ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тветственным исполнителем Товарищества осуществляется анализ договора на предмет целесообразности его заключения и докладывается о результатах руководству. При принятии руководством Товарищества положительного или отрицательного решения лицо, назначенное директором, дает соответствующий ответ контраген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твет на письменное предложение заключить договор должен быть дан в письменной форме не позднее 10 дней со дня поступления предложения о заключении договора в Товари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caps/>
        </w:rPr>
        <w:t xml:space="preserve">Споры между сторонами по проектам договор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преддоговорные споры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Проект договора, разработанный Товариществом в соответствии с п.п. 1.4. настоящего Регламента и возвращенный контрагентом с протоколом разногласий, должен быть рассмотрен Директором совместно с соответствующим подразделением в течение 3-х (трех) рабочих дн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Если представленные разногласия принимаются, то соответствующий менеджер   в соответствии с п.п. 1.4. настоящего Регламента готовит новый проект договора с учетом предложений (замечаний), который визируется и передается на подпись в порядке, установленном п. 6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Если предложения отклоняются, то Директор в соответствии с п.п. 1.4. настоящего Регламента передает контрагенту договор с протоколом разногласий и заключением о мотивах отклонения его предложений (замечани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Если подготовленный контрагентом договор вызывает возражения у Директора в соответствии с п.п. 1.4. настоящего Регламента, протокол разногласий готовится менеджером и согласовывается с Директором Комп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Порядок согласования договор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ля всех структурных подразделений, должностных лиц Товарищества устанавливается следующий порядок согласования догов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/>
        <w:t>проект договора представляется для согласования в отпечатанном виде со служебной запиской Директору для проверки на принадлежность предмета договора в соответствии с п.п. 6.2. настоящего Регламента. Вместе с проектом договора необходимо представлять все приложения, указанные в тексте договора, а также документы, на которые в проекте делается соответствующая ссы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/>
        <w:t>Менеджер в зависимости от объема представленных на согласование проектов договоров, но не позднее 3-х (трех) рабочих дней при необходимости подготавливает заключение по представленному проекту договора либо при отсутствии замечаний согласовывает проект. При наличии у Директора замечаний по договору им составляется заключение, которое оформляется по установленной форме за его подписью и содержит мотивированное резюме и замечания по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/>
        <w:t>при отрицательном заключении проект договора направляется на до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/>
        <w:t>после доработки проекта договора документ печатается в чистовом виде в необходимом количестве экземпляров и согласовывается в соответствии с п.п. 6.2. настоящего Регламента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согласования проекта договора со всеми необходимыми структурными подразделениями договор представляется его на подпись Директору, договор подписывается, заверяется печатью Товарищества и регистрируется в установленном порядке согласно Системы менеджмента качества ДП «Заключение договоров» ДП-06-201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 Журнале регистрации договоров, который хранится в бухгалтерии Товарищества в течение 3 ле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ля подписания договора исполнителю необходимо получить визы всех должностных лиц, в соответствии с их компетенцией, в нижеследующем порядке, при этом обязательными подразделениями и лицами, согласующими договор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главный бухгалтер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Заместитель директора (при необходимости) 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и согласовании договора визы ставятся на обратной стороне последнего листа экземпляра договора, остающегося в Товариществе. Виза обязательно включает в себя личную подпись должностного лица, фамилию, дату. Виза должна быть проставлена разборчиво. В случае, если проставление виз на обратной стороне последнего листа договора не представляется возможным, визы ставятся на отдельном листе согласования, который прикрепляется к договору и подшивается вместе с ним при дальнейшем его учете и хран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Договор визируется на каждом листе. Все исправления и дополнения в тексте договора (при их наличии) подписываются Директором Товарищества, делающего правки, и заверяются печать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При подписании договора необходимо убедиться, что представитель контрагента имеет юридическое право и полномочия на подписание документа. Если представителем контрагента выступает Директор, который действует без доверенности, необходимо ознакомиться с приказом о его назначении, либо  ознакомиться с протоколом собрания учредителей контрагента. В отношении последних следует обратить внимание на ограничение полномочий Директора, которые предоставляются ему только с согласия правления, Совета директоров, собрания учредителей и т.д. Например, в уставе организации, в разделе "Компетенция директора" может быть указано, что Директор вправе совершать сделки на сумму свыше 5 млн. тенге только с согласия Совета директоров организации представителем которой он является. Поэтому следует ознакомиться с соответствующим разделом устава организации - контрагента и убедиться, что полномочия Директора не ограничены.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том случае, если представитель действует по доверенности, следует проверить, есть ли на доверенности подпись руководителя организации и ее печать, какого числа она выдана (если дата не указана, то доверенность вообще недействительна), срок ее действия, объем полномочий по довер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Договоры от имени Товарищества подписывает Директор и (или) уполномоченное лицо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center"/>
        <w:rPr>
          <w:b/>
          <w:b/>
          <w:caps/>
        </w:rPr>
      </w:pPr>
      <w:r>
        <w:rPr>
          <w:b/>
          <w:caps/>
        </w:rPr>
        <w:t>Регистрация, выполнение и хранение договоров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говоры оформляют те структурные подразделения (кураторы), которые осуществляют функции по их исполнению. На данные структурные подразделения возлагается обязанность по представлению копий заключенных договоров Товариществом  и иные инстанции по их запросу с разрешения руковод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ригиналы договоров хранятся в Бухгалтерии Товари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Обязанность по регистрации договоров возлагается на Главного бухгалтера в соответствии с п.п. 1.4. настоящего Регламен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се договоры регистрируются и учитываются в журнале, регистрационный номер договора является номером обязательства. Регистрация происходит после подписания договора уполномоченным лицо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случае заключения дополнительных соглашений к договорам в журнале делается соответствующая отмет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 xml:space="preserve"> </w:t>
      </w:r>
      <w:r>
        <w:rPr/>
        <w:t>После подписания договора Директором Товарищества, проставления печати у Главного бухгалтера ответственный исполнитель с сопроводительным письмом направляет контрагенту все экземпляры договора для подпис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После подписания договора контрагентом, ответственный исполнитель передает договор, пакет документов, Главному бухгалтеру для его регистрации.</w:t>
      </w:r>
    </w:p>
    <w:p>
      <w:pPr>
        <w:pStyle w:val="TextBodyIndent"/>
        <w:ind w:firstLine="426"/>
        <w:rPr/>
      </w:pPr>
      <w:r>
        <w:rPr>
          <w:lang w:val="ru-MD"/>
        </w:rPr>
        <w:t>7.8.</w:t>
      </w:r>
      <w:r>
        <w:rPr/>
        <w:t xml:space="preserve"> Регистрация договора осуществляется в Журнале регистрации договоров, контрактов, соглашений. В преамбуле договора проставляется регистрационный номер и дата регистрации договора. </w:t>
      </w:r>
    </w:p>
    <w:p>
      <w:pPr>
        <w:pStyle w:val="TextBodyIndent"/>
        <w:ind w:firstLine="426"/>
        <w:rPr/>
      </w:pPr>
      <w:r>
        <w:rPr>
          <w:lang w:val="ru-MD"/>
        </w:rPr>
        <w:t xml:space="preserve">7.9. </w:t>
      </w:r>
      <w:r>
        <w:rPr/>
        <w:t>Зарегистрированные экземпляры договора распределяются между сторонами в следующем порядке: по одному экземпляру на русском языке передается контрагенту; по одному экземпляру на государственном и русском языках, со всеми визами согласующих специалистов, передаются на хранение Главному бухгалтеру. Ответственный исполнитель снимает две копии с подлинника договора на русском языке с визами всех согласующих специалистов, для передачи одну копию Заместителю директора, одну копию для контроля его исполнения.</w:t>
      </w:r>
    </w:p>
    <w:p>
      <w:pPr>
        <w:pStyle w:val="TextBodyIndent"/>
        <w:ind w:firstLine="426"/>
        <w:rPr/>
      </w:pPr>
      <w:r>
        <w:rPr/>
        <w:t>7.10. Подлинник договора с визами, пакет документов хранятся в текущем архиве Главного бухгалтера в деле, заведенном в соответствии с номенклатурой дел. В случае если в период хранения договора в текущем архиве Главного бухгалтера, возникнет производственной необходимость для ознакомления с оригиналом договора, Гл. бухгалтер вправе выдать его ответственному лицу, под роспись в «Журнале ознакомления с договорами», с последующим возвратом.</w:t>
      </w:r>
    </w:p>
    <w:p>
      <w:pPr>
        <w:pStyle w:val="TextBodyIndent"/>
        <w:rPr/>
      </w:pPr>
      <w:r>
        <w:rPr/>
      </w:r>
    </w:p>
    <w:p>
      <w:pPr>
        <w:pStyle w:val="TextBodyIndent"/>
        <w:ind w:left="57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8. ВНЕСЕНИЕ ИЗМЕНЕНИЙ И ДОПОЛНЕНИЙ В ДЕЙСТВУЮЩИЙ ДОГОВОР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6"/>
        <w:rPr/>
      </w:pPr>
      <w:r>
        <w:rPr/>
        <w:t>8.1 Любые изменения или дополнения к вступившему в силу и  действующему договору оформляются в виде дополнительного соглашения.</w:t>
      </w:r>
    </w:p>
    <w:p>
      <w:pPr>
        <w:pStyle w:val="TextBodyIndent"/>
        <w:ind w:firstLine="426"/>
        <w:rPr/>
      </w:pPr>
      <w:r>
        <w:rPr/>
        <w:t xml:space="preserve">8.2 Основанием для заключения дополнительного соглашения к договору является предложение контрагента в виде письма (заявки), либо предложение ответственного подразделения Товарищества, которое оформляется служебной запиской на имя Директора   Товарищества. </w:t>
      </w:r>
    </w:p>
    <w:p>
      <w:pPr>
        <w:pStyle w:val="TextBodyIndent"/>
        <w:ind w:firstLine="426"/>
        <w:rPr/>
      </w:pPr>
      <w:r>
        <w:rPr/>
        <w:t>8.3 Директор Товарищества рассматривает предложение контрагента или служебную записку ответственного подразделения и с резолюцией направляет их на исполнение.</w:t>
      </w:r>
    </w:p>
    <w:p>
      <w:pPr>
        <w:pStyle w:val="TextBodyIndent"/>
        <w:ind w:firstLine="426"/>
        <w:rPr/>
      </w:pPr>
      <w:r>
        <w:rPr/>
        <w:t xml:space="preserve">8.4 Директор самостоятельно сам или назначает ответственного исполнителя, который готовит проект дополнительного соглашения и осуществляет процедуру его согласования, подписания и регистрации в соответствии с требованиями подпунктов   раздела 6 настоящего Регламента. </w:t>
      </w:r>
    </w:p>
    <w:p>
      <w:pPr>
        <w:pStyle w:val="TextBodyIndent"/>
        <w:tabs>
          <w:tab w:val="clear" w:pos="708"/>
          <w:tab w:val="left" w:pos="960" w:leader="none"/>
        </w:tabs>
        <w:ind w:left="600" w:firstLine="426"/>
        <w:rPr/>
      </w:pPr>
      <w:r>
        <w:rPr/>
      </w:r>
    </w:p>
    <w:p>
      <w:pPr>
        <w:pStyle w:val="TextBodyIndent"/>
        <w:ind w:left="57" w:hanging="0"/>
        <w:jc w:val="center"/>
        <w:rPr/>
      </w:pPr>
      <w:r>
        <w:rPr>
          <w:b/>
          <w:bCs/>
        </w:rPr>
        <w:t>9. КОНТРОЛЬ НАД ИСПОЛНЕНИЕМ ДОГОВОРА И СНЯТИЕ С УЧЕ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9.1. Контроль над исполнением договора возлагается на Директора .</w:t>
      </w:r>
    </w:p>
    <w:p>
      <w:pPr>
        <w:pStyle w:val="TextBodyIndent"/>
        <w:rPr/>
      </w:pPr>
      <w:r>
        <w:rPr/>
        <w:t>9.2</w:t>
      </w:r>
      <w:r>
        <w:rPr>
          <w:lang w:val="ru-MD"/>
        </w:rPr>
        <w:t xml:space="preserve"> </w:t>
      </w:r>
      <w:r>
        <w:rPr/>
        <w:t>О невыполнении и/или ненадлежащем исполнении обязательств по договору контрагентом, менеджер извещает заинтересованные подразделения Товарищества, с приложением подтверждающих документов и материалов, для принятия соответствующих мер.</w:t>
      </w:r>
    </w:p>
    <w:p>
      <w:pPr>
        <w:pStyle w:val="TextBodyIndent"/>
        <w:rPr/>
      </w:pPr>
      <w:r>
        <w:rPr/>
        <w:t>9.3 По договорам, по которым истек срок их действия и выполнены все обязательства сторон, Главный бухгалтер не позднее 5 (пяти) календарных дней представляет соответствующую информацию Директору, а затем в подразделения, где хранятся оригиналы этих договоров, для снятия их с учета и передачи в установленном порядке в архи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0. УЧАСТИЕ В РЕГЛАМЕНТИРОВАННЫХ ЗАКУПКАХ В КАЧЕСТВЕ ПОТЕНЦИАЛЬНОГО ПОСТАВЩИКА</w:t>
      </w:r>
    </w:p>
    <w:p>
      <w:pPr>
        <w:pStyle w:val="TextBodyIndent"/>
        <w:rPr/>
      </w:pPr>
      <w:r>
        <w:rPr/>
        <w:t xml:space="preserve">10.1. В случае участия Товарищества в качестве потенциального поставщика в регламентированных Республикой Казахстан закупках товаров, работ, услуг,  Директор осуществляется </w:t>
      </w:r>
    </w:p>
    <w:p>
      <w:pPr>
        <w:pStyle w:val="TextBodyIndent"/>
        <w:numPr>
          <w:ilvl w:val="0"/>
          <w:numId w:val="6"/>
        </w:numPr>
        <w:ind w:left="0" w:firstLine="360"/>
        <w:rPr/>
      </w:pPr>
      <w:r>
        <w:rPr/>
        <w:t>мониторинг закупок;</w:t>
      </w:r>
    </w:p>
    <w:p>
      <w:pPr>
        <w:pStyle w:val="TextBodyIndent"/>
        <w:numPr>
          <w:ilvl w:val="0"/>
          <w:numId w:val="6"/>
        </w:numPr>
        <w:ind w:left="0" w:firstLine="360"/>
        <w:rPr/>
      </w:pPr>
      <w:r>
        <w:rPr/>
        <w:t>изучение нормативных правовых актов, регламентирующих такие   закупки;</w:t>
      </w:r>
    </w:p>
    <w:p>
      <w:pPr>
        <w:pStyle w:val="TextBodyIndent"/>
        <w:numPr>
          <w:ilvl w:val="0"/>
          <w:numId w:val="6"/>
        </w:numPr>
        <w:ind w:left="0" w:firstLine="360"/>
        <w:rPr/>
      </w:pPr>
      <w:r>
        <w:rPr/>
        <w:t>изучение документов заказчика на соответствие нормативным правовым актам, регламентирующих    закупк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едоставление предложений Директору об участии, либо в отказе участия в закупках;</w:t>
      </w:r>
    </w:p>
    <w:p>
      <w:pPr>
        <w:pStyle w:val="TextBodyIndent"/>
        <w:ind w:firstLine="284"/>
        <w:rPr/>
      </w:pPr>
      <w:r>
        <w:rPr/>
        <w:t xml:space="preserve">При принятии решения Директором в участии в закупках товаров, работ, услуг, ответственный исполнитель готовит перечень необходимых для подачи заявки документов, передает его соответствующим структурным подразделениям для подготовки. </w:t>
      </w:r>
    </w:p>
    <w:p>
      <w:pPr>
        <w:pStyle w:val="TextBodyIndent"/>
        <w:ind w:firstLine="360"/>
        <w:rPr/>
      </w:pPr>
      <w:r>
        <w:rPr/>
        <w:t>10.2.  В установленные и согласованные со специалистами сроки, специалисты структурных подразделений представляют Директору документы для формирования заявки потенциального поставщ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3. При необходимости, Директор Товарищества, обсуждает на совещании с заинтересованными специалистами условия подготовки документов, закупа у контрагентов необходимых заказчику товаров, работ, услуг, при их отсутствии у Товарищества. Выбор контрагентов осуществляется в соответствии ________________.</w:t>
      </w:r>
    </w:p>
    <w:p>
      <w:pPr>
        <w:pStyle w:val="TextBodyIndent"/>
        <w:ind w:firstLine="360"/>
        <w:rPr/>
      </w:pPr>
      <w:r>
        <w:rPr/>
        <w:t>10.4. При необходимости, Директор Товарищества, проверяет соблюдение специалистами требований нормативных правовых актов по закупу товаров, работ, услуг при подготовке заявки потенциального поставщи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10.5. В случае участия в электронных закупках товаров, работ, услуг, применяются требования и условия, указанные в Инструкции о порядке использования электронной цифровой подписи, обращения и использования сертификатов ключей электронной цифровой подпис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Товарищества</w:t>
      </w:r>
      <w:r>
        <w:rPr/>
        <w:t>.</w:t>
      </w:r>
    </w:p>
    <w:p>
      <w:pPr>
        <w:pStyle w:val="TextBodyIndent"/>
        <w:ind w:left="9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Default"/>
        <w:ind w:left="6804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ложение</w:t>
      </w:r>
    </w:p>
    <w:p>
      <w:pPr>
        <w:pStyle w:val="Default"/>
        <w:ind w:left="5529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к Регламенту договорной работы  </w:t>
      </w:r>
    </w:p>
    <w:p>
      <w:pPr>
        <w:pStyle w:val="Default"/>
        <w:ind w:left="6804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ТОО</w:t>
      </w:r>
      <w:r>
        <w:rPr/>
        <w:t xml:space="preserve"> </w:t>
      </w:r>
      <w:r>
        <w:rPr>
          <w:rFonts w:cs="Cambria" w:ascii="Cambria" w:hAnsi="Cambria"/>
        </w:rPr>
        <w:t>«_____________»</w:t>
      </w:r>
    </w:p>
    <w:p>
      <w:pPr>
        <w:pStyle w:val="Heading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СТ ОЗНАКОМЛЕНИЯ </w:t>
      </w:r>
    </w:p>
    <w:p>
      <w:pPr>
        <w:pStyle w:val="Heading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</w:t>
      </w:r>
      <w:r>
        <w:rPr>
          <w:rFonts w:cs="Cambria" w:ascii="Cambria" w:hAnsi="Cambria"/>
          <w:bCs/>
          <w:sz w:val="24"/>
          <w:szCs w:val="24"/>
        </w:rPr>
        <w:t xml:space="preserve">Регламентом договорной работы </w:t>
      </w:r>
    </w:p>
    <w:p>
      <w:pPr>
        <w:pStyle w:val="Heading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Товарищества с ограниченной ответственностью </w:t>
      </w:r>
      <w:r>
        <w:rPr>
          <w:rFonts w:cs="Cambria" w:ascii="Cambria" w:hAnsi="Cambria"/>
          <w:sz w:val="24"/>
          <w:szCs w:val="24"/>
        </w:rPr>
        <w:t>«_________________»</w:t>
      </w:r>
    </w:p>
    <w:p>
      <w:pPr>
        <w:pStyle w:val="Heading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4742" w:leader="underscore"/>
        </w:tabs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62"/>
        <w:gridCol w:w="4090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Cs/>
              </w:rPr>
              <w:t xml:space="preserve">  </w:t>
            </w:r>
            <w:r>
              <w:rPr>
                <w:rFonts w:cs="Cambria" w:ascii="Cambria" w:hAnsi="Cambria"/>
                <w:b/>
                <w:iCs/>
              </w:rPr>
              <w:t>ФИ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Должность рабо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>Ознакомление с Регламентом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(Подпись)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(Подпись)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(Подпись)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(Подпись)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7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(Подпись)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7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одпись)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7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Подпись) 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7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Дата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0" w:firstLine="6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93"/>
        </w:tabs>
        <w:ind w:left="199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first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7:00Z</dcterms:created>
  <dc:creator>Bhagavan</dc:creator>
  <dc:description/>
  <cp:keywords/>
  <dc:language>en-US</dc:language>
  <cp:lastModifiedBy>Professional</cp:lastModifiedBy>
  <cp:lastPrinted>2005-01-13T15:29:00Z</cp:lastPrinted>
  <dcterms:modified xsi:type="dcterms:W3CDTF">2024-02-04T07:30:00Z</dcterms:modified>
  <cp:revision>18</cp:revision>
  <dc:subject/>
  <dc:title>ПОЛОЖЕНИЕ о порядке ведения договорной работы </dc:title>
</cp:coreProperties>
</file>